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  <w:t>ОПШТИНСКО ТАКМИЧЕЊЕ – ИСТОРИЈА – ПЕТИ РАЗРЕД</w:t>
      </w:r>
    </w:p>
    <w:tbl>
      <w:tblPr>
        <w:tblW w:w="134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1"/>
        <w:gridCol w:w="948"/>
        <w:gridCol w:w="931"/>
        <w:gridCol w:w="1038"/>
        <w:gridCol w:w="3014"/>
        <w:gridCol w:w="2520"/>
        <w:gridCol w:w="3145"/>
      </w:tblGrid>
      <w:tr>
        <w:trPr>
          <w:trHeight w:val="6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дни 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ј бод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Шиф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настав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ив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ја Мат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Јован Стојадино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њен Јовано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Вране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асилије Нис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Жељан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Јелена Тму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14. октоб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ндријана Пет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тко Вуј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Мале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рва обреновачка основна шко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елена Неде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Жељан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Јелена Тму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14. октоб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е И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 Соск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ан Бaб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кашин Обрадо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Шорм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ана Живо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на Ник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ихајло Рист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Невенка Ђорђевић Стева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"Дражевац" 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ко Марче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Жељан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Јелена Тму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14. октоб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гњен Вас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сидора Гаврил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8"/>
          <w:lang w:val="sr-CS"/>
        </w:rPr>
        <w:t xml:space="preserve">ОПШТИНСКО ТАКМИЧЕЊЕ – ИСТОРИЈА – </w:t>
        <w:tab/>
        <w:t>ШЕСТИ</w:t>
      </w:r>
      <w:r>
        <w:rPr/>
        <w:t xml:space="preserve"> РАЗРЕД</w:t>
      </w:r>
    </w:p>
    <w:tbl>
      <w:tblPr>
        <w:tblW w:w="134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1"/>
        <w:gridCol w:w="948"/>
        <w:gridCol w:w="931"/>
        <w:gridCol w:w="1038"/>
        <w:gridCol w:w="3014"/>
        <w:gridCol w:w="2520"/>
        <w:gridCol w:w="3145"/>
      </w:tblGrid>
      <w:tr>
        <w:trPr>
          <w:trHeight w:val="6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дни 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ј бод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Шиф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настав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ив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авле Бачван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ван Кар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колина Жи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ладимир Рад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имитрије Благ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Мале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рва обреновачка основна шко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 Јови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имитрије Бој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Мале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рва обреновачка основна шко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ош Јо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Жељан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Јелена Тму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14. октоб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вана Ву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гњен Давид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ефан Ман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Пан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тарина Јо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Нико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а Драгић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ша Остој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на И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ар Бодир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44"/>
          <w:lang w:val="sr-CS"/>
        </w:rPr>
        <w:t xml:space="preserve">ОПШТИНСКО ТАКМИЧЕЊЕ – ИСТОРИЈА – </w:t>
        <w:tab/>
        <w:t>СЕДМИ</w:t>
      </w:r>
      <w:r>
        <w:rPr/>
        <w:t xml:space="preserve"> РАЗРЕД</w:t>
      </w:r>
    </w:p>
    <w:tbl>
      <w:tblPr>
        <w:tblW w:w="134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1"/>
        <w:gridCol w:w="948"/>
        <w:gridCol w:w="931"/>
        <w:gridCol w:w="1038"/>
        <w:gridCol w:w="3014"/>
        <w:gridCol w:w="2520"/>
        <w:gridCol w:w="3145"/>
      </w:tblGrid>
      <w:tr>
        <w:trPr>
          <w:trHeight w:val="6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дни 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ј бод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Шиф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настав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ив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рсеније Вас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лга 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милија Сим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ша Иванч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на Станисав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одора Шуј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теја Младе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ндрија Коњ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рош Анђе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Мар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Никола Тес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 Ми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ко Кад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Жељана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елена Тму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14. октобар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ефан Шев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укашин Ђурђ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на Вукосав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вана Марј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ојана Неде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кола Рај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мања Јадра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а Ђур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ош Максим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Грабовац“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азар Ј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ван Голуб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lang w:val="sr-CS"/>
        </w:rPr>
      </w:pPr>
      <w:r>
        <w:rPr>
          <w:rFonts w:cs="Times New Roman" w:ascii="Times New Roman" w:hAnsi="Times New Roman"/>
          <w:color w:val="000000"/>
          <w:sz w:val="4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48"/>
          <w:lang w:val="sr-CS"/>
        </w:rPr>
        <w:t xml:space="preserve">ОПШТИНСКО ТАКМИЧЕЊЕ – ИСТОРИЈА – </w:t>
        <w:tab/>
        <w:t>ОСМИ</w:t>
      </w:r>
      <w:r>
        <w:rPr/>
        <w:t xml:space="preserve"> РАЗРЕД</w:t>
      </w:r>
    </w:p>
    <w:tbl>
      <w:tblPr>
        <w:tblW w:w="134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1"/>
        <w:gridCol w:w="948"/>
        <w:gridCol w:w="931"/>
        <w:gridCol w:w="1038"/>
        <w:gridCol w:w="3014"/>
        <w:gridCol w:w="2520"/>
        <w:gridCol w:w="3145"/>
      </w:tblGrid>
      <w:tr>
        <w:trPr>
          <w:trHeight w:val="6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дни бро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ре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рој бод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Шиф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ме и презиме настав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ив школ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Ћу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Мале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рва обреновачка основна шко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жица Поп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бојша Мар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сенија Заз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Мар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Никола Тес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стина Ми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лица Мар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Никола Тес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 Исаил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ша Буч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Малеш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Прва обреновачка основна школ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талија Ма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Данијела Лу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Живојин Перић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раг Димитри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лија Мик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а Ком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ндреј Ран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Јован Шап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 Анђе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ан Рист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Грабовац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етар Јечме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ина Милосав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ца Стублинч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ука Лаз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ија Кост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 Го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лександра Ил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аган Обрад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Посавски партизани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икола Га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етар Марј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гљеша Димитрије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лија Ће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рахиња Колашина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азар Стојади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иљана Маринков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Ш „Јован Јовановић Змај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ојана Весели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азар Дуба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иљана Бугар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убравка Гапи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sr-RS"/>
              </w:rPr>
              <w:t>ОШ „Јефимија“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03:00Z</dcterms:created>
  <dc:creator>M</dc:creator>
  <dc:description/>
  <dc:language>en-US</dc:language>
  <cp:lastModifiedBy>MilanK</cp:lastModifiedBy>
  <cp:lastPrinted>2020-03-06T13:32:00Z</cp:lastPrinted>
  <dcterms:modified xsi:type="dcterms:W3CDTF">2020-03-15T18:32:00Z</dcterms:modified>
  <cp:revision>4</cp:revision>
  <dc:subject/>
  <dc:title/>
</cp:coreProperties>
</file>